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Rom;Courier New" w:cs="Times Rom;Courier New" w:ascii="Times Rom;Courier New" w:hAnsi="Times Rom;Courier New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34200" cy="123888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Rom;Courier New" w:cs="Times Rom;Courier New" w:ascii="Times Rom;Courier New" w:hAnsi="Times Rom;Courier New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UL SPORTULU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L NAȚIONAL DE FORMARE ŞI PERFECȚIONARE A ANTRENORILO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 DE FORMARE ANTRENORI CU DURATA DE UN 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ȚIA ROMȂNĂ DE 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ROIECT DE ABSOLVIR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LIFICAREA: ANTREN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CANDIDAT: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XXXXXX XXXXX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SESIUNEA IUNIE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UL SPORTULU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CENTRUL NAȚIONAL DE FORMARE ŞI PERFECȚIONARE A ANTRENORILO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ȚIA ROMȂNĂ DE ………….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widowControl/>
        <w:spacing w:before="202" w:after="0"/>
        <w:jc w:val="center"/>
        <w:rPr>
          <w:rStyle w:val="FontStyle11"/>
          <w:rFonts w:ascii="Times New Roman" w:hAnsi="Times New Roman" w:cs="Times New Roman"/>
          <w:sz w:val="44"/>
          <w:szCs w:val="44"/>
        </w:rPr>
      </w:pPr>
      <w:r>
        <w:rPr>
          <w:b/>
          <w:sz w:val="56"/>
          <w:szCs w:val="56"/>
        </w:rPr>
        <w:t xml:space="preserve">TEMA: </w:t>
      </w:r>
      <w:r>
        <w:rPr>
          <w:rStyle w:val="FontStyle11"/>
          <w:rFonts w:cs="Times New Roman" w:ascii="Times New Roman" w:hAnsi="Times New Roman"/>
          <w:b/>
          <w:sz w:val="56"/>
          <w:szCs w:val="56"/>
        </w:rPr>
        <w:t xml:space="preserve">..... XXXXXXXX XXXXXXXXX XXXXXXXXXX XXX </w:t>
      </w:r>
    </w:p>
    <w:p>
      <w:pPr>
        <w:pStyle w:val="Normal"/>
        <w:spacing w:lineRule="auto" w:line="360"/>
        <w:jc w:val="center"/>
        <w:rPr>
          <w:rStyle w:val="FontStyle11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CANDIDAT: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XXXXXXXX XXXXXXX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SESIUNEA IUNIE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Rom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qFormat/>
    <w:rPr>
      <w:rFonts w:ascii="Garamond" w:hAnsi="Garamond" w:cs="Garamon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aramond" w:hAnsi="Garamond" w:cs="Garamond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16:00Z</dcterms:created>
  <dc:creator>Cnfpa</dc:creator>
  <dc:description/>
  <cp:keywords/>
  <dc:language>en-US</dc:language>
  <cp:lastModifiedBy>George</cp:lastModifiedBy>
  <dcterms:modified xsi:type="dcterms:W3CDTF">2023-06-07T05:20:00Z</dcterms:modified>
  <cp:revision>34</cp:revision>
  <dc:subject/>
  <dc:title>CENTRUL NATIONAL DE FORMARE SI PERFECTIONARE A ANTRENORILOR </dc:title>
</cp:coreProperties>
</file>